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астнику сверхмарафона «Дети против наркотиков – Я выбираю спорт!</w:t>
      </w:r>
      <w:r>
        <w:rPr/>
        <w:t>».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36"/>
        <w:gridCol w:w="1277"/>
      </w:tblGrid>
      <w:tr>
        <w:trPr>
          <w:trHeight w:val="4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сумка или рюкза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ый меш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туристический (по жел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кросс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тренирово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ер тепл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ки (девочкам желательно иметь юбку для посещения храм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е бель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форма (майка, шорт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и тепл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и х/б (просты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а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ой убор (платок, косынка для девоче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ки носов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а, кружка, ложка, ви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 (по жел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чки для посуды, белья, документов и п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алетные принадлежности (мыло, шампунь, зубные щетка, паста, пр.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ка записная (блокнот), ручка, каранда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(паспор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с медицинского страх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 (согласие) р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правка о допуске к участ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медицинская индивидуальная (набор медикамен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</w:rPr>
        <w:t>Согласие оформляется: с 11 июня по 26.06.2019, Супрунюк Сергей Андреевич, 19.04.1962 г.р., паспорт 46 07 №482726 выдан Отделом УФМС России по Московской области в г. Электростали, 27.04.2007, зарегистрирован и проживаю по адресу – Московская область, г. Электросталь, ул. Спортивная, д.45, кв.89. Место сбора: г. Москва, ул. Кубанская, 29 (метро Волжская), бывший кинотеатр «Алтай» 11.06.2019 (время уточнить)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6:00Z</dcterms:created>
  <dc:creator>Admin</dc:creator>
  <dc:description/>
  <dc:language>en-US</dc:language>
  <cp:lastModifiedBy>User</cp:lastModifiedBy>
  <cp:lastPrinted>2014-04-01T11:41:00Z</cp:lastPrinted>
  <dcterms:modified xsi:type="dcterms:W3CDTF">2019-03-01T09:48:00Z</dcterms:modified>
  <cp:revision>3</cp:revision>
  <dc:subject/>
  <dc:title/>
</cp:coreProperties>
</file>